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1 - Indicação de Depósito em Conta de Terc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batão,____/____/2.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ção Trans Líder Transportes Rodoviários e Logístic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licito que o valor de meus créditos tarifários não utilizados no sistema público de transporte de Cubatão</w:t>
      </w:r>
      <w:bookmarkStart w:id="0" w:name="_GoBack"/>
      <w:bookmarkEnd w:id="0"/>
      <w:r>
        <w:rPr>
          <w:rFonts w:cs="Arial" w:ascii="Arial" w:hAnsi="Arial"/>
        </w:rPr>
        <w:t xml:space="preserve"> sejam depositados na seguinte conta banc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co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ência: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 nº.: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r da co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 do Titular da co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a bancária 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__) de titularidade de ter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__) de titularidade do usuário do trans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7:00Z</dcterms:created>
  <dc:creator>Juridico</dc:creator>
  <dc:description/>
  <dc:language>en-US</dc:language>
  <cp:lastModifiedBy>Lúcia</cp:lastModifiedBy>
  <dcterms:modified xsi:type="dcterms:W3CDTF">2019-12-03T03:57:00Z</dcterms:modified>
  <cp:revision>2</cp:revision>
  <dc:subject/>
  <dc:title/>
</cp:coreProperties>
</file>