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</w:rPr>
        <w:t>Modelo 2 - Dados bancários Vale Trans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tão,____/____/2.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ção Trans Líder Transportes Rodoviários e Logística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que o valor de nossos créditos tarifários referentes ao vale transporte não utilizados no sistema público de transporte de Cubatão sejam depositados na seguinte propor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:______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r:_____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s para depós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emp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: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nº: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a co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do Titular da co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 bancária 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) de titularidade de terc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) de titularidade do usuário do trans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Empreg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: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no.: 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a co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 do Titular da co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Usu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mbo CNP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8:00Z</dcterms:created>
  <dc:creator>Juridico</dc:creator>
  <dc:description/>
  <dc:language>en-US</dc:language>
  <cp:lastModifiedBy>Lúcia</cp:lastModifiedBy>
  <dcterms:modified xsi:type="dcterms:W3CDTF">2019-12-02T05:08:00Z</dcterms:modified>
  <cp:revision>2</cp:revision>
  <dc:subject/>
  <dc:title/>
</cp:coreProperties>
</file>